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義守大學電子公文新增作業功能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登入畫面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兼職身分其各身分待辦公文數量統計合併於登入之訊息畫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116.95pt;height:44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2635" cy="133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待簽核：為</w:t>
      </w:r>
      <w:r>
        <w:rPr>
          <w:rFonts w:ascii="標楷體" w:hAnsi="標楷體" w:cs="標楷體" w:eastAsia="標楷體"/>
          <w:shd w:fill="D8D8D8" w:val="clear"/>
        </w:rPr>
        <w:t>承辦人作業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u w:val="single"/>
        </w:rPr>
        <w:t>流程公文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經辦公文</w:t>
      </w:r>
      <w:r>
        <w:rPr>
          <w:rFonts w:ascii="標楷體" w:hAnsi="標楷體" w:cs="標楷體" w:eastAsia="標楷體"/>
        </w:rPr>
        <w:t>資料夾下所需簽辦的公文數量統計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期公文：為外來文自文書組最後一次分文日期起算，依其公文速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速件一天、速件三天、普通件六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算其限辦日期，若超過其限辦日期系統將自動統計其逾期公文數量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分文文件：為</w:t>
      </w:r>
      <w:r>
        <w:rPr>
          <w:rFonts w:ascii="標楷體" w:hAnsi="標楷體" w:cs="標楷體" w:eastAsia="標楷體"/>
          <w:shd w:fill="D8D8D8" w:val="clear"/>
        </w:rPr>
        <w:t>登記桌作業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u w:val="single"/>
        </w:rPr>
        <w:t>分文作業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會辦作業</w:t>
      </w:r>
      <w:r>
        <w:rPr>
          <w:rFonts w:ascii="標楷體" w:hAnsi="標楷體" w:cs="標楷體" w:eastAsia="標楷體"/>
        </w:rPr>
        <w:t>資料夾下所需分文會辦的公文數量統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文時效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外來文計算標準為自文書組最後一次分文時間起算，至承辦人點選送文書組結案作業時間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文計算標準為承辦人　最後一次分文時間起算，至承辦人點選送文書組結案作業時間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文製作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傳送型態：公文於流程傳送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簽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此份公文於流程傳送方式不含紙本附件，其圖示為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含紙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此份公文於流程傳送方式含紙本附件，其圖示為</w:t>
      </w:r>
      <w:r>
        <w:rPr>
          <w:rFonts w:ascii="標楷體" w:hAnsi="標楷體" w:cs="標楷體" w:eastAsia="標楷體"/>
        </w:rPr>
        <w:drawing>
          <wp:inline distT="0" distB="0" distL="0" distR="0">
            <wp:extent cx="151765" cy="151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文型態：此公文於函稿製作或收文時其存檔型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子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此份公文於函稿製作或收文時其型態為電子檔案格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此份公文於函稿製作或收文時其型態為紙本檔案格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14859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08pt;width:116.95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正副本輔助輸入作業：配合總收發文書組發文時，相關正副本受文者其機關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地址、郵遞區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承辦人於簽稿製作時同時建立，承辦人需於公文製作時利用輔助輸入，先利用搜尋功能找尋現有系統機關資料，若無資訊時再以新增紙本單位功能來鍵入新的機關名稱、地址、郵遞區號等欄位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5715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4pt;width:44.95pt;height:1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3430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10287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5pt;width:80.95pt;height:1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16002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3pt;width:125.95pt;height:89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34302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電子附件：電子附件命名規則，</w:t>
      </w:r>
      <w:r>
        <w:rPr>
          <w:rFonts w:ascii="標楷體" w:hAnsi="標楷體" w:cs="標楷體" w:eastAsia="標楷體"/>
        </w:rPr>
        <w:t>附件檔名長度最長不可超過七個中文字或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個英文字，其檔案大小不可超過</w:t>
      </w:r>
      <w:r>
        <w:rPr>
          <w:rFonts w:eastAsia="標楷體" w:cs="標楷體" w:ascii="標楷體" w:hAnsi="標楷體"/>
        </w:rPr>
        <w:t>500k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會辦單位亦可夾帶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刪除權限為自己夾帶僅能自己刪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外來文於結案歸檔時相關人員的附件皆歸檔存檔，發文時於校稿作業時僅擷取元承辦人的附件發文存檔歸檔。公文附件檔名經發文後，系統自動會將原檔名加收發文後後六碼以識別電子交換附件規則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義大總務處規範</w:t>
      </w:r>
      <w:r>
        <w:rPr>
          <w:rFonts w:eastAsia="標楷體" w:cs="標楷體" w:ascii="標楷體" w:hAnsi="標楷體"/>
        </w:rPr>
        <w:t>001234.doc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2171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5pt;width:170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34302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五）簽核記錄將顯示夾帶附件人員資訊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21717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1pt;width:170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4573905" cy="34302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簽核紀錄狀態顯示意義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待處理：為原承辦人製作完簽稿或未啟動流程傳送的狀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串簽：為會辦簽核人員執行傳送作業的狀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退回：為會辦簽核人員執行退文作業的狀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判行：為核判人員執行判行作業的狀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結束：該公文核判人員執行判行作業後公文擲回原承辦人的狀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登記桌分文：外來文經總務處文書組分文給單位登記桌的狀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書組點收：公文於判行後承辦人送文書組結案及發文，文書組並執行點收作業文書組歸檔：公文於文書組執行外來文點收、發文辦結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6858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2pt;width:53.95pt;height:134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343027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七）公文流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以樹狀架構選擇多個會辦關卡，選擇順序以會辦關卡順序為主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承辦人員對於任何函稿、外來文簽辦需設定至校長、副校長。</w:t>
      </w:r>
    </w:p>
    <w:p>
      <w:pPr>
        <w:pStyle w:val="Normal"/>
        <w:autoSpaceDE w:val="false"/>
        <w:spacing w:lineRule="auto" w:line="285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減少流程關卡為直接點選欲減簽會辦單位設定為</w:t>
      </w:r>
      <w:r>
        <w:rPr>
          <w:rFonts w:ascii="標楷體" w:hAnsi="標楷體" w:cs="標楷體" w:eastAsia="標楷體"/>
          <w:shd w:fill="D8D8D8" w:val="clear"/>
        </w:rPr>
        <w:t>反藍色</w:t>
      </w:r>
      <w:r>
        <w:rPr>
          <w:rFonts w:ascii="標楷體" w:hAnsi="標楷體" w:cs="標楷體" w:eastAsia="標楷體"/>
        </w:rPr>
        <w:t>，並按</w:t>
      </w:r>
      <w:r>
        <w:rPr>
          <w:rFonts w:ascii="標楷體" w:hAnsi="標楷體" w:cs="標楷體" w:eastAsia="標楷體"/>
          <w:bdr w:val="single" w:sz="4" w:space="0" w:color="000000"/>
        </w:rPr>
        <w:t>刪簽</w:t>
      </w:r>
    </w:p>
    <w:p>
      <w:pPr>
        <w:pStyle w:val="Normal"/>
        <w:autoSpaceDE w:val="false"/>
        <w:spacing w:lineRule="auto" w:line="285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流程關卡順序移動請利用上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下移功能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如沒有設定</w:t>
      </w:r>
      <w:r>
        <w:rPr>
          <w:rFonts w:ascii="標楷體" w:hAnsi="標楷體" w:cs="標楷體" w:eastAsia="標楷體"/>
          <w:u w:val="single"/>
          <w:shd w:fill="D8D8D8" w:val="clear"/>
        </w:rPr>
        <w:t>反藍色</w:t>
      </w:r>
      <w:r>
        <w:rPr>
          <w:rFonts w:ascii="標楷體" w:hAnsi="標楷體" w:cs="標楷體" w:eastAsia="標楷體"/>
        </w:rPr>
        <w:t>選擇，則插入增加流程關卡其位置預設為最後一關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如欲插入多關卡中，則需先將後一關設定為</w:t>
      </w:r>
      <w:r>
        <w:rPr>
          <w:rFonts w:ascii="標楷體" w:hAnsi="標楷體" w:cs="標楷體" w:eastAsia="標楷體"/>
          <w:u w:val="single"/>
          <w:shd w:fill="D8D8D8" w:val="clear"/>
        </w:rPr>
        <w:t>反藍色</w:t>
      </w:r>
      <w:r>
        <w:rPr>
          <w:rFonts w:ascii="標楷體" w:hAnsi="標楷體" w:cs="標楷體" w:eastAsia="標楷體"/>
        </w:rPr>
        <w:t>，再選擇欲插入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員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插入原先已設定</w:t>
      </w:r>
      <w:r>
        <w:rPr>
          <w:rFonts w:ascii="標楷體" w:hAnsi="標楷體" w:cs="標楷體" w:eastAsia="標楷體"/>
          <w:u w:val="single"/>
        </w:rPr>
        <w:t>預設流程</w:t>
      </w:r>
      <w:r>
        <w:rPr>
          <w:rFonts w:ascii="標楷體" w:hAnsi="標楷體" w:cs="標楷體" w:eastAsia="標楷體"/>
        </w:rPr>
        <w:t>操作規則，同插入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員操作模式；須先將後一關設定為</w:t>
      </w:r>
      <w:r>
        <w:rPr>
          <w:rFonts w:ascii="標楷體" w:hAnsi="標楷體" w:cs="標楷體" w:eastAsia="標楷體"/>
          <w:u w:val="single"/>
          <w:shd w:fill="D8D8D8" w:val="clear"/>
        </w:rPr>
        <w:t>反藍色</w:t>
      </w:r>
      <w:r>
        <w:rPr>
          <w:rFonts w:ascii="標楷體" w:hAnsi="標楷體" w:cs="標楷體" w:eastAsia="標楷體"/>
        </w:rPr>
        <w:t>，再插入預設流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6858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2pt;width:53.95pt;height:1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22860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6pt;width:179.95pt;height:71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34302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人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流程公文</w:t>
      </w:r>
      <w:r>
        <w:rPr>
          <w:rFonts w:eastAsia="標楷體" w:cs="標楷體" w:ascii="標楷體" w:hAnsi="標楷體"/>
        </w:rPr>
        <w:softHyphen/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文格式形態─創簽、函、書函、開會通知單、令、公告、內部開會、內部公告，外來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外來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函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外來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會通知單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外來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令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外來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公文於流程傳送時方的方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子簽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此份公文於流程傳送方式不含紙本附件，其圖示為</w:t>
      </w:r>
      <w:r>
        <w:rPr>
          <w:rFonts w:ascii="標楷體" w:hAnsi="標楷體" w:cs="標楷體" w:eastAsia="標楷體"/>
        </w:rPr>
        <w:drawing>
          <wp:inline distT="0" distB="0" distL="0" distR="0">
            <wp:extent cx="152400" cy="1428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子含紙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此份公文於流程傳送方式含紙本附件，其圖示為</w:t>
      </w:r>
      <w:r>
        <w:rPr>
          <w:rFonts w:ascii="標楷體" w:hAnsi="標楷體" w:cs="標楷體" w:eastAsia="標楷體"/>
        </w:rPr>
        <w:drawing>
          <wp:inline distT="0" distB="0" distL="0" distR="0">
            <wp:extent cx="151765" cy="1517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點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流程關卡中上一關人員執行傳送的時間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速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最速件、速件、普通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3657600" cy="2305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0pt;width:287.95pt;height:18.1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3905" cy="34302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634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經辦公文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同流程公文定義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同流程公文定義</w:t>
      </w:r>
    </w:p>
    <w:p>
      <w:pPr>
        <w:pStyle w:val="Normal"/>
        <w:tabs>
          <w:tab w:val="clear" w:pos="480"/>
          <w:tab w:val="left" w:pos="6348" w:leader="none"/>
        </w:tabs>
        <w:rPr/>
      </w:pPr>
      <w:r>
        <w:rPr>
          <w:rFonts w:ascii="標楷體" w:hAnsi="標楷體" w:cs="標楷體" w:eastAsia="標楷體"/>
        </w:rPr>
        <w:t>狀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未簽核－為原承辦人製作完簽稿或未啟動流程傳送的狀態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退回－為簽核過程中會辦人員執行退文，擲回承辦人作業的狀態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未判行－為簽核過程中最後會辦人員執行傳送，擲回承辦人作業的狀態</w:t>
      </w:r>
    </w:p>
    <w:p>
      <w:pPr>
        <w:pStyle w:val="Normal"/>
        <w:tabs>
          <w:tab w:val="clear" w:pos="480"/>
          <w:tab w:val="left" w:pos="6348" w:leader="none"/>
        </w:tabs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判行－為簽核過程中核判人員執行判行，擲回承辦人作業的狀態</w:t>
      </w:r>
    </w:p>
    <w:p>
      <w:pPr>
        <w:pStyle w:val="Normal"/>
        <w:tabs>
          <w:tab w:val="clear" w:pos="480"/>
          <w:tab w:val="left" w:pos="634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3886200" cy="344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0pt;width:305.95pt;height:27.1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98695" cy="359854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34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634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各狀態顯示及其作業功能限制</w:t>
      </w:r>
    </w:p>
    <w:tbl>
      <w:tblPr>
        <w:tblW w:w="83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720"/>
        <w:gridCol w:w="720"/>
        <w:gridCol w:w="900"/>
        <w:gridCol w:w="900"/>
        <w:gridCol w:w="1260"/>
        <w:gridCol w:w="1260"/>
        <w:gridCol w:w="915"/>
      </w:tblGrid>
      <w:tr>
        <w:trPr>
          <w:trHeight w:val="5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刪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存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文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組結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送文書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組發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文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作業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狀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顯示</w:t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收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掛流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能傳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能退文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登記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核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判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收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能退文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登記桌</w:t>
            </w: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判行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判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退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能退文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登記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回</w:t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判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收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判行</w:t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掛流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能傳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核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判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判行</w:t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回</w:t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判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發文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判行</w:t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對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掛流程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能傳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簽核</w:t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判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對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判行</w:t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對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回</w:t>
            </w:r>
          </w:p>
        </w:tc>
      </w:tr>
      <w:tr>
        <w:trPr>
          <w:trHeight w:val="5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判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對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判行</w:t>
            </w:r>
          </w:p>
        </w:tc>
      </w:tr>
    </w:tbl>
    <w:p>
      <w:pPr>
        <w:pStyle w:val="Normal"/>
        <w:tabs>
          <w:tab w:val="clear" w:pos="480"/>
          <w:tab w:val="left" w:pos="634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634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公文追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己承辦的公文經流程傳送後，尚未擲回原承辦人公文資料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同流程公文定義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製：自創函稿可執行複製功能，複製完畢後其資料將放置至經辦公文資料夾下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同流程公文定義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收發文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創稿文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可連結瀏覽此份公文，並可查詢目前流程點、歷史點及已簽會人員簽核意見、未來點的查詢，原公文列印功能。</w:t>
      </w:r>
    </w:p>
    <w:p>
      <w:pPr>
        <w:pStyle w:val="Normal"/>
        <w:tabs>
          <w:tab w:val="clear" w:pos="480"/>
          <w:tab w:val="left" w:pos="634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流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目前流程點</w:t>
      </w:r>
    </w:p>
    <w:p>
      <w:pPr>
        <w:pStyle w:val="Normal"/>
        <w:tabs>
          <w:tab w:val="clear" w:pos="480"/>
          <w:tab w:val="left" w:pos="634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895</wp:posOffset>
                </wp:positionH>
                <wp:positionV relativeFrom="paragraph">
                  <wp:posOffset>1141095</wp:posOffset>
                </wp:positionV>
                <wp:extent cx="3771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89.85pt;width:296.95pt;height:1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73905" cy="343027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634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文查詢</w:t>
      </w:r>
    </w:p>
    <w:p>
      <w:pPr>
        <w:pStyle w:val="Normal"/>
        <w:tabs>
          <w:tab w:val="clear" w:pos="480"/>
          <w:tab w:val="left" w:pos="634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歷史公文查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己承辦的公文其流程皆已結束，並按內部存查、</w:t>
      </w:r>
      <w:r>
        <w:rPr>
          <w:rFonts w:ascii="標楷體" w:hAnsi="標楷體" w:cs="新細明體;PMingLiU" w:eastAsia="標楷體"/>
          <w:kern w:val="0"/>
        </w:rPr>
        <w:t>送文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組結案、送文書組結案等作業之公文資料。</w:t>
      </w:r>
    </w:p>
    <w:p>
      <w:pPr>
        <w:pStyle w:val="Normal"/>
        <w:tabs>
          <w:tab w:val="clear" w:pos="480"/>
          <w:tab w:val="left" w:pos="634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部存查公文查詢</w:t>
      </w:r>
    </w:p>
    <w:p>
      <w:pPr>
        <w:pStyle w:val="Normal"/>
        <w:tabs>
          <w:tab w:val="clear" w:pos="480"/>
          <w:tab w:val="left" w:pos="6348" w:leader="none"/>
        </w:tabs>
        <w:rPr/>
      </w:pPr>
      <w:r>
        <w:rPr>
          <w:rFonts w:ascii="標楷體" w:hAnsi="標楷體" w:cs="標楷體" w:eastAsia="標楷體"/>
        </w:rPr>
        <w:t>查詢條件為公文類別、創稿日期、結案日期、創稿文號、來文機關、公文主旨</w:t>
      </w:r>
    </w:p>
    <w:p>
      <w:pPr>
        <w:pStyle w:val="Normal"/>
        <w:tabs>
          <w:tab w:val="clear" w:pos="480"/>
          <w:tab w:val="left" w:pos="6348" w:leader="none"/>
        </w:tabs>
        <w:rPr/>
      </w:pPr>
      <w:r>
        <w:rPr>
          <w:rFonts w:ascii="標楷體" w:hAnsi="標楷體" w:cs="標楷體" w:eastAsia="標楷體"/>
        </w:rPr>
        <w:t>查詢顯示後提供原公文查詢、列印、複製功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複製後會傳送至經辦公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34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21717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3pt;width:170.95pt;height:44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1430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0pt;width:89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343027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348" w:leader="none"/>
        </w:tabs>
        <w:rPr/>
      </w:pPr>
      <w:r>
        <w:rPr>
          <w:rFonts w:ascii="標楷體" w:hAnsi="標楷體" w:cs="標楷體" w:eastAsia="標楷體"/>
        </w:rPr>
        <w:t>收文公文查詢畫面顯示</w:t>
      </w:r>
    </w:p>
    <w:p>
      <w:pPr>
        <w:pStyle w:val="Normal"/>
        <w:tabs>
          <w:tab w:val="clear" w:pos="480"/>
          <w:tab w:val="left" w:pos="634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36576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1pt;width:287.95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343027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348" w:leader="none"/>
        </w:tabs>
        <w:rPr/>
      </w:pPr>
      <w:r>
        <w:rPr>
          <w:rFonts w:ascii="標楷體" w:hAnsi="標楷體" w:cs="標楷體" w:eastAsia="標楷體"/>
        </w:rPr>
        <w:t>發文公文查詢畫面顯示</w:t>
      </w:r>
    </w:p>
    <w:p>
      <w:pPr>
        <w:pStyle w:val="Normal"/>
        <w:tabs>
          <w:tab w:val="clear" w:pos="480"/>
          <w:tab w:val="left" w:pos="634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36576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0pt;width:287.95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343027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45:00Z</dcterms:created>
  <dc:creator>SuperXP</dc:creator>
  <dc:description/>
  <cp:keywords/>
  <dc:language>en-US</dc:language>
  <cp:lastModifiedBy>SuperXP</cp:lastModifiedBy>
  <cp:lastPrinted>2005-05-16T15:04:00Z</cp:lastPrinted>
  <dcterms:modified xsi:type="dcterms:W3CDTF">2005-05-24T07:40:00Z</dcterms:modified>
  <cp:revision>11</cp:revision>
  <dc:subject/>
  <dc:title>義守大學電子公文新增作業功能說明</dc:title>
</cp:coreProperties>
</file>