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A94C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無法開啟</w:t>
            </w:r>
            <w:r>
              <w:rPr/>
              <w:t>.tif</w:t>
            </w:r>
            <w:r>
              <w:rPr/>
              <w:t>的問題描述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B1D5" w:val="clear"/>
            <w:vAlign w:val="center"/>
          </w:tcPr>
          <w:tbl>
            <w:tblPr>
              <w:tblW w:w="1015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54"/>
            </w:tblGrid>
            <w:tr>
              <w:trPr/>
              <w:tc>
                <w:tcPr>
                  <w:tcW w:w="10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FFFFFF"/>
                      <w:kern w:val="0"/>
                    </w:rPr>
                    <w:t>適用範圍與</w:t>
                  </w:r>
                  <w:r>
                    <w:rPr>
                      <w:rFonts w:cs="Arial" w:ascii="Arial" w:hAnsi="Arial"/>
                      <w:color w:val="FFFFFF"/>
                      <w:kern w:val="0"/>
                    </w:rPr>
                    <w:t>.tif</w:t>
                  </w:r>
                  <w:r>
                    <w:rPr>
                      <w:rFonts w:ascii="Arial" w:hAnsi="Arial" w:cs="Arial"/>
                      <w:color w:val="FFFFFF"/>
                      <w:kern w:val="0"/>
                    </w:rPr>
                    <w:t>說明：</w:t>
                  </w:r>
                </w:p>
              </w:tc>
            </w:tr>
            <w:tr>
              <w:trPr/>
              <w:tc>
                <w:tcPr>
                  <w:tcW w:w="10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Windows98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Windows2000</w:t>
                    <w:br/>
                    <w:t xml:space="preserve">     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公文影像檔的檔案格式是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"TIF"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，它是一種國際標準的圖形格式：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 xml:space="preserve">     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     </w:t>
                  </w:r>
                  <w:r>
                    <w:rPr>
                      <w:rFonts w:cs="新細明體;PMingLiU" w:ascii="Symbol" w:hAnsi="Symbol"/>
                      <w:kern w:val="0"/>
                      <w:sz w:val="20"/>
                      <w:szCs w:val="20"/>
                    </w:rPr>
                    <w:t></w:t>
                  </w:r>
                  <w:r>
                    <w:rPr>
                      <w:kern w:val="0"/>
                      <w:sz w:val="14"/>
                      <w:szCs w:val="14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Windows200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的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user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，可以使用程式集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&gt;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附屬應用程式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&gt;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影像來開啟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tif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檔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 xml:space="preserve">      </w:t>
                  </w:r>
                  <w:r>
                    <w:rPr>
                      <w:rFonts w:cs="新細明體;PMingLiU" w:ascii="Symbol" w:hAnsi="Symbol"/>
                      <w:kern w:val="0"/>
                      <w:sz w:val="20"/>
                      <w:szCs w:val="20"/>
                    </w:rPr>
                    <w:t></w:t>
                  </w:r>
                  <w:r>
                    <w:rPr>
                      <w:kern w:val="0"/>
                      <w:sz w:val="14"/>
                      <w:szCs w:val="14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Windows98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的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user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，可以使用程式集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&gt;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附屬應用程式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&gt;Imaging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來開啟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tif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檔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基本上影像與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Imaging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這兩個軟體其實是同一圖形管理程式，只是名稱不同而已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FFFFFF"/>
                      <w:kern w:val="0"/>
                    </w:rPr>
                    <w:t>問題：</w:t>
                  </w:r>
                </w:p>
              </w:tc>
            </w:tr>
            <w:tr>
              <w:trPr/>
              <w:tc>
                <w:tcPr>
                  <w:tcW w:w="10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常常會發現使用者不能夠正常開啟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tif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檔，或是開啟來之後只看到第一頁，主要原因如下：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　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   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. tif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檔本身就損毀。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 xml:space="preserve">     2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使用者開啟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tif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檔的軟體不是影像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Imaging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。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     3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使用者必須先存檔才能夠開啟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tif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檔。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後面這兩種問題都可以透過以下的方式來修正。</w:t>
                  </w:r>
                </w:p>
              </w:tc>
            </w:tr>
            <w:tr>
              <w:trPr/>
              <w:tc>
                <w:tcPr>
                  <w:tcW w:w="10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FFFFFF"/>
                      <w:kern w:val="0"/>
                    </w:rPr>
                    <w:t>解答：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80" w:after="160"/>
                    <w:ind w:left="160" w:right="160" w:hanging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第一步請先將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IE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升級到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.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</w:rPr>
                    <w:t xml:space="preserve">&gt;&gt;A. 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</w:rPr>
                    <w:t>先確定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</w:rPr>
                    <w:t>.tif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</w:rPr>
                    <w:t>檔是用影像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</w:rPr>
                    <w:t>(Imaging)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</w:rPr>
                    <w:t>來開啟它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</w:r>
                  <w:r>
                    <w:rPr>
                      <w:rFonts w:cs="新細明體;PMingLiU" w:ascii="Symbol" w:hAnsi="Symbol"/>
                      <w:kern w:val="0"/>
                      <w:sz w:val="20"/>
                      <w:szCs w:val="20"/>
                    </w:rPr>
                    <w:t></w:t>
                  </w:r>
                  <w:r>
                    <w:rPr>
                      <w:kern w:val="0"/>
                      <w:sz w:val="14"/>
                      <w:szCs w:val="14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先把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tif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檔存在桌面，然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double-click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這個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tif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檔，看是不是使用影像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Imaging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來開啟它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  <w:br/>
                    <w:t xml:space="preserve">o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【解決辦法】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  <w:t xml:space="preserve">     1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回到桌面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  <w:t xml:space="preserve">     2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滑鼠移動到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tif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檔上，然後按滑鼠右鍵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  <w:t xml:space="preserve">     3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選擇「開啟檔案」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&gt;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「任何程式」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  <w:t xml:space="preserve">     4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從眾多軟體清單中</w:t>
                  </w:r>
                </w:p>
                <w:p>
                  <w:pPr>
                    <w:pStyle w:val="Normal"/>
                    <w:widowControl/>
                    <w:spacing w:before="80" w:after="160"/>
                    <w:ind w:left="160" w:right="16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      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WinXP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開啟檔案改為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Windows Picture and Fax Viewer</w:t>
                  </w:r>
                </w:p>
                <w:p>
                  <w:pPr>
                    <w:pStyle w:val="Normal"/>
                    <w:widowControl/>
                    <w:spacing w:before="80" w:after="160"/>
                    <w:ind w:left="160" w:right="160" w:hanging="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      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Win98 Win2000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開啟檔案改為 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Imaging Preview</w:t>
                    <w:br/>
                    <w:br/>
                    <w:t>     5. "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永遠用這個軟體來開啟這種檔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" :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勾選， 然後按確定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  <w:t xml:space="preserve">o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這樣一來，以後電腦會以影像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Imaging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來開啟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tif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檔了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</w:rPr>
                    <w:t xml:space="preserve">&gt;&gt;B. IE 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</w:rPr>
                    <w:t>無法直接開啟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</w:rPr>
                    <w:t>.tif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</w:rPr>
                    <w:t>檔，反而要先儲存到硬碟後才能開啟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0000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br/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·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事實上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IE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本身沒有觀看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.tif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檔的能力。但是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IE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可以呼叫 影像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Imaging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來開啟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tif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檔，而且把畫面嵌入在同一個畫面，讓使用者感覺上好像使用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IE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就可以開啟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tif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檔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  <w:t xml:space="preserve">·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如果使用者在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email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或是網頁裡面點選一個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tif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檔，結果電腦要求你要先存檔才能開啟，那表示你的電腦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你的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IE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不認得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.tif </w:t>
                    <w:br/>
                    <w:br/>
                    <w:t xml:space="preserve">o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【解決辦法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修改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Windows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的登錄表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--registry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】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  <w:t xml:space="preserve">     1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〔開始〕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&gt;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〔執行〕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&gt;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〔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regedit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〕 </w:t>
                  </w:r>
                </w:p>
                <w:p>
                  <w:pPr>
                    <w:pStyle w:val="Normal"/>
                    <w:widowControl/>
                    <w:spacing w:before="80" w:after="160"/>
                    <w:ind w:left="160" w:right="160" w:hanging="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          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3077845" cy="13989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77845" cy="1398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  <w:t xml:space="preserve">     2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點選「我的電腦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\ HKEY_CLASSES_ROOT\ .tif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」 </w:t>
                  </w:r>
                </w:p>
                <w:p>
                  <w:pPr>
                    <w:pStyle w:val="Normal"/>
                    <w:widowControl/>
                    <w:spacing w:before="80" w:after="160"/>
                    <w:ind w:left="160" w:right="160" w:hanging="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          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4792345" cy="21037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92345" cy="2103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  <w:t xml:space="preserve">     3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修改預設值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=&gt; TIFImaging.Document </w:t>
                  </w:r>
                </w:p>
                <w:p>
                  <w:pPr>
                    <w:pStyle w:val="Normal"/>
                    <w:widowControl/>
                    <w:spacing w:before="80" w:after="160"/>
                    <w:ind w:left="160" w:right="16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        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4761865" cy="2095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80" w:after="160"/>
                    <w:ind w:left="160" w:right="16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80" w:after="160"/>
                    <w:ind w:left="160" w:right="160" w:hanging="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        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3086100" cy="1247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  <w:t xml:space="preserve">     4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關閉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regedit </w:t>
                  </w:r>
                </w:p>
                <w:p>
                  <w:pPr>
                    <w:pStyle w:val="Normal"/>
                    <w:widowControl/>
                    <w:spacing w:before="80" w:after="160"/>
                    <w:ind w:left="160" w:right="16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   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5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重新開機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這時候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IE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已經可以認得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tif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這種檔案格式是要使用影像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Imaging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來開啟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再用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IE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開啟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.tif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檔試試看， 應該就會出現 開啟，儲存檔案 這幾種選項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A94C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840" w:right="866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27:00Z</dcterms:created>
  <dc:creator>pc654</dc:creator>
  <dc:description/>
  <dc:language>en-US</dc:language>
  <cp:lastModifiedBy>pc654</cp:lastModifiedBy>
  <dcterms:modified xsi:type="dcterms:W3CDTF">2005-05-23T03:27:00Z</dcterms:modified>
  <cp:revision>1</cp:revision>
  <dc:subject/>
  <dc:title>無法開啟</dc:title>
</cp:coreProperties>
</file>